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69545</wp:posOffset>
            </wp:positionV>
            <wp:extent cx="1195705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19050</wp:posOffset>
                </wp:positionV>
                <wp:extent cx="500189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uvement inter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cadÉmique 2025 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s personnels enseignants du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egrÉ, DES PERSONNELS D’ÉDUCATION ET DES PSYchologues de l’education na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MANDE DE DOSSIER DE PRIORITÉ AU TITRE DU HAND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85.7pt;mso-wrap-distance-left:9.05pt;mso-wrap-distance-right:9.05pt;mso-wrap-distance-top:0pt;mso-wrap-distance-bottom:0pt;margin-top:1.5pt;mso-position-vertical-relative:text;margin-left:151.3pt;mso-position-horizontal-relative:text">
                <v:textbox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uvement inter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cadÉmique 2025 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es personnels enseignants du 2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egrÉ, DES PERSONNELS D’ÉDUCATION ET DES PSYchologues de l’education nat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MANDE DE DOSSIER DE PRIORITÉ AU TITRE DU HAND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m – Prénom :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m patronymique :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é(e) le : 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dresse personnelle : 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dresse électronique : </w:t>
        <w:tab/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ps et discipline : </w:t>
        <w:tab/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ctation 2024-2025 : </w:t>
      </w: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 xml:space="preserve">Demande formulée au titre du handicap : 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1100490846"/>
      <w:bookmarkStart w:id="1" w:name="__Fieldmark__0_1100490846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du conjoint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1100490846"/>
      <w:bookmarkStart w:id="3" w:name="__Fieldmark__1_1100490846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de l’enfa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1100490846"/>
      <w:bookmarkStart w:id="5" w:name="__Fieldmark__2_1100490846"/>
      <w:bookmarkEnd w:id="5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sur SIAM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ièces à joindre selon les cas (voir circulaire) : 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annexe « vœux dossier handicap » et notifications de la MDPH (RQTH ou AEEH), </w:t>
      </w:r>
    </w:p>
    <w:p>
      <w:pPr>
        <w:pStyle w:val="Normal"/>
        <w:numPr>
          <w:ilvl w:val="0"/>
          <w:numId w:val="2"/>
        </w:numPr>
        <w:ind w:left="540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ettre explicative de la situation de santé, copie du certificat médical (cerfa) fourni pour la demande de RQTH, pièces médicales </w:t>
      </w:r>
      <w:r>
        <w:rPr>
          <w:rFonts w:cs="Arial" w:ascii="Arial Narrow" w:hAnsi="Arial Narrow"/>
          <w:sz w:val="18"/>
          <w:szCs w:val="18"/>
          <w:u w:val="single"/>
        </w:rPr>
        <w:t>récentes</w:t>
      </w:r>
    </w:p>
    <w:p>
      <w:pPr>
        <w:pStyle w:val="Normal"/>
        <w:numPr>
          <w:ilvl w:val="0"/>
          <w:numId w:val="2"/>
        </w:numPr>
        <w:ind w:left="567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ettre explicative et pièces sociales récentes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it à_____________________ le______/_____/ 2024</w:t>
        <w:tab/>
        <w:tab/>
        <w:tab/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0:00Z</dcterms:created>
  <dc:creator>rectorat</dc:creator>
  <dc:description/>
  <cp:keywords/>
  <dc:language>en-US</dc:language>
  <cp:lastModifiedBy>stephane sl. lestage</cp:lastModifiedBy>
  <cp:lastPrinted>2021-10-15T10:22:00Z</cp:lastPrinted>
  <dcterms:modified xsi:type="dcterms:W3CDTF">2024-11-07T11:10:00Z</dcterms:modified>
  <cp:revision>2</cp:revision>
  <dc:subject/>
  <dc:title>ACADEMIE DE BORDEAUX</dc:title>
</cp:coreProperties>
</file>