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469963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4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MANDE DE BONFICATION POUR SITUATION MÉDICALE GRAVE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Hors situation de handicap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4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4.3pt;mso-wrap-distance-left:9.05pt;mso-wrap-distance-right:9.05pt;mso-wrap-distance-top:0pt;mso-wrap-distance-bottom:0pt;margin-top: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4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MANDE DE BONFICATION POUR SITUATION MÉDICALE GRAVE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Hors situation de handicap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4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3-2024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Demande formulée au titre de la situation médicale grave :     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1895813351"/>
      <w:bookmarkStart w:id="1" w:name="__Fieldmark__0_1895813351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du conjoi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1895813351"/>
      <w:bookmarkStart w:id="3" w:name="__Fieldmark__1_1895813351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e l’enfant à charg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895813351"/>
      <w:bookmarkStart w:id="5" w:name="__Fieldmark__2_1895813351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MEDICAL » destinée au Dr Héron-Rougier, médecin conseiller technique auprès de la rectrice contenant une lettre explicative, des pièces médicales récentes et tout justificatif permettant d’attester que la mutation demandée contribuera à améliorer les conditions d’exercice professionnel du fonction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4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288" w:top="3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/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nnexe 6 bi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6:00Z</dcterms:created>
  <dc:creator>rectorat</dc:creator>
  <dc:description/>
  <cp:keywords/>
  <dc:language>en-US</dc:language>
  <cp:lastModifiedBy>Bertrand Ducasse</cp:lastModifiedBy>
  <cp:lastPrinted>2008-01-09T10:24:00Z</cp:lastPrinted>
  <dcterms:modified xsi:type="dcterms:W3CDTF">2024-02-20T12:05:00Z</dcterms:modified>
  <cp:revision>8</cp:revision>
  <dc:subject/>
  <dc:title>ACADEMIE DE BORDEAUX</dc:title>
</cp:coreProperties>
</file>