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Serif;Calibri" w:hAnsi="LiberationSerif;Calibri" w:cs="LiberationSerif;Calibri"/>
          <w:b/>
          <w:b/>
          <w:bCs/>
        </w:rPr>
      </w:pPr>
      <w:r>
        <w:rPr>
          <w:rFonts w:cs="LiberationSerif;Calibri" w:ascii="LiberationSerif;Calibri" w:hAnsi="LiberationSerif;Calibri"/>
          <w:b/>
          <w:bCs/>
        </w:rPr>
        <w:t>Motion ou vœu à faire adopter en CA</w:t>
      </w:r>
    </w:p>
    <w:p>
      <w:pPr>
        <w:pStyle w:val="Normal"/>
        <w:autoSpaceDE w:val="false"/>
        <w:spacing w:lineRule="auto" w:line="240" w:before="0" w:after="0"/>
        <w:rPr/>
      </w:pPr>
      <w:r>
        <w:rPr>
          <w:rFonts w:cs="LiberationSerif;Calibri" w:ascii="LiberationSerif;Calibri" w:hAnsi="LiberationSerif;Calibri"/>
        </w:rPr>
        <w:t>À ce jour, les E3C sont dans un état d’impréparation totale (quel temps de passation pour les élèves ? Quels sujets communs ? Quelles indemnités de correction ?), ce qui en renforce le caractère local et donc inégalitaire. C’est pourquoi, dans l’immédiat, les élus au CA du lycée…………………….. demandent la suppression de la première session de ces épreuves communes, et la transformation de toutes les épreuves de baccalauréat du 3ème trimestre de Première en épreuves nationales. Les élus au CA du lycée…………………….. réclament une organisation des épreuves qui laisse aux élèves le temps nécessaire à la maitrise des enseign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Serif">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1:00Z</dcterms:created>
  <dc:creator>Fabienne Sentex</dc:creator>
  <dc:description/>
  <dc:language>en-US</dc:language>
  <cp:lastModifiedBy>SEC1</cp:lastModifiedBy>
  <dcterms:modified xsi:type="dcterms:W3CDTF">2019-09-16T07:31:00Z</dcterms:modified>
  <cp:revision>2</cp:revision>
  <dc:subject/>
  <dc:title/>
</cp:coreProperties>
</file>