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nt donné le non-respect du calendrier prévu par le ministère et le non-respect des conditions de consultation de la banque de sujets (qui devait être ouverte aux élèves et aux enseignants dès le début de l’année) ; compte tenu de l’arrivée très tardive des grilles d’évaluation et de l’absence de propositions concernant l’organisation (préparation et correction) de ces épreuves d’examen rebaptisées E3C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professeurs des équipes de langues vivantes demandent le report des épreuves prévues en janvier (E3C1)</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situation actuelle, le manque d’anticipation et d’organisation de ces nouvelles modalités du baccalauréat se révèle anxiogène pour les élèves, leurs familles et les professeurs censés assumer tous les dysfonctionnements, retards de planning et absence de prise en compte des réalités de leur charge de travail.</w:t>
      </w:r>
    </w:p>
    <w:p>
      <w:pPr>
        <w:pStyle w:val="Normal"/>
        <w:rPr/>
      </w:pPr>
      <w:r>
        <w:rPr>
          <w:rFonts w:eastAsia="Times New Roman" w:cs="Times New Roman" w:ascii="Times New Roman" w:hAnsi="Times New Roman"/>
          <w:sz w:val="24"/>
          <w:szCs w:val="24"/>
          <w:lang w:eastAsia="fr-FR"/>
        </w:rPr>
        <w:t>Nous avons donc</w:t>
      </w:r>
      <w:bookmarkStart w:id="0" w:name="_GoBack"/>
      <w:bookmarkEnd w:id="0"/>
      <w:r>
        <w:rPr>
          <w:rFonts w:eastAsia="Times New Roman" w:cs="Times New Roman" w:ascii="Times New Roman" w:hAnsi="Times New Roman"/>
          <w:sz w:val="24"/>
          <w:szCs w:val="24"/>
          <w:lang w:eastAsia="fr-FR"/>
        </w:rPr>
        <w:t xml:space="preserve"> décidé de ne choisir aucun sujet et de ne corriger aucune copie. La préoccupation première des enseignants porte sur l’alourdissement insoutenable de leur charge de travail qui ne saurait être compensée par une simple rétribu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
      <w:color w:val="auto"/>
      <w:kern w:val="0"/>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2:00Z</dcterms:created>
  <dc:creator>edithbrunel@orange.fr</dc:creator>
  <dc:description/>
  <dc:language>en-US</dc:language>
  <cp:lastModifiedBy>edithbrunel@orange.fr</cp:lastModifiedBy>
  <cp:lastPrinted>2019-12-02T16:39:00Z</cp:lastPrinted>
  <dcterms:modified xsi:type="dcterms:W3CDTF">2019-12-12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